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8;&amp;#29289;&amp;#3930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8;&amp;#29289;&amp;#3930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8;&amp;#29289;&amp;#3930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94.html"&gt;http://www.cction.com/report/202201/26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38;&amp;#29289;&amp;#39302;&amp;#26159;&amp;#25105;&amp;#22269;&amp;#25991;&amp;#21270;&amp;#38472;&amp;#21015;&amp;#12289;&amp;#20856;&amp;#34255;&amp;#30340;&amp;#22330;&amp;#39302;&amp;#65292;&amp;#23621;&amp;#27665;&amp;#19968;&amp;#33324;&amp;#37117;&amp;#20250;&amp;#21442;&amp;#35266;&amp;#36807;&amp;#23621;&amp;#20303;&amp;#22320;&amp;#30340;&amp;#21338;&amp;#29289;&amp;#39302;&amp;#12290;&amp;#21338;&amp;#29289;&amp;#39302;&amp;#20026;&amp;#20844;&amp;#20247;&amp;#25552;&amp;#20379;&amp;#20102;&amp;#30693;&amp;#35782;&amp;#12289;&amp;#25945;&amp;#32946;&amp;#21644;&amp;#27427;&amp;#36175;&amp;#65292;&amp;#20063;&amp;#23637;&amp;#31034;&amp;#20102;&amp;#25105;&amp;#22269;&amp;#38271;&amp;#36828;&amp;#30340;&amp;#21382;&amp;#21490;&amp;#20256;&amp;#25215;&amp;#12290;&amp;#25105;&amp;#22269;&amp;#20998;&amp;#20026;&amp;#19977;&amp;#20010;&amp;#31561;&amp;#32423;&amp;#65292;&amp;#19968;&amp;#32423;&amp;#12289;&amp;#20108;&amp;#32423;&amp;#21644;&amp;#19977;&amp;#32423;&amp;#12290;&amp;#19968;&amp;#32423;&amp;#21338;&amp;#29289;&amp;#39302;&amp;#65292;&amp;#23545;&amp;#34255;&amp;#21697;&amp;#25968;&amp;#37327;&amp;#12289;&amp;#25991;&amp;#21270;&amp;#31185;&amp;#23398;&amp;#20215;&amp;#20540;&amp;#30340;&amp;#24847;&amp;#20041;&amp;#31561;&amp;#26041;&amp;#38754;&amp;#20855;&amp;#26377;&amp;#20005;&amp;#26684;&amp;#30340;&amp;#35201;&amp;#27714;&amp;#12290;&lt;/span&gt;&lt;/span&gt;&lt;/div&gt;&lt;div align="left"&gt;&lt;span style="font-size: small;"&gt;&lt;span style="font-family: Arial;"&gt;&amp;nbsp; &amp;nbsp; &amp;nbsp; &amp;nbsp;&amp;nbsp;&amp;#22269;&amp;#23478;&amp;#25991;&amp;#21270;&amp;#30340;&amp;#24213;&amp;#34164;&amp;#65292;&amp;#20063;&amp;#26159;&amp;#22269;&amp;#23478;&amp;#30340;&amp;#32508;&amp;#21512;&amp;#23454;&amp;#21147;&amp;#30340;&amp;#20307;&amp;#29616;&amp;#65292;&amp;#20174;&amp;#25105;&amp;#22269;&amp;#25991;&amp;#29289;&amp;#26426;&amp;#26500;&amp;#25968;&amp;#37327;&amp;#12289;&amp;#21338;&amp;#29289;&amp;#39302;&amp;#25968;&amp;#37327;&amp;#21450;&amp;#25509;&amp;#24453;&amp;#20154;&amp;#25968;&amp;#19978;&amp;#21487;&amp;#20197;&amp;#30475;&amp;#21040;&amp;#65292;&amp;#25105;&amp;#22269;&amp;#30340;&amp;#25991;&amp;#21270;&amp;#36719;&amp;#23454;&amp;#21147;&amp;#22312;&amp;#36880;&amp;#24180;&amp;#22686;&amp;#21152;&amp;#20013;&amp;#12290;&lt;/span&gt;&lt;/span&gt;&lt;/div&gt;&lt;div&gt;&lt;span style="font-size: small;"&gt;&lt;span style="font-family: Arial;"&gt;&amp;nbsp; &amp;nbsp; &amp;nbsp; &amp;nbsp;&amp;nbsp;2010&amp;#24180;&amp;#20840;&amp;#22269;&amp;#21338;&amp;#29289;&amp;#39302;&amp;#39302;&amp;#34255;&amp;#25991;&amp;#29289;&amp;#20026;1755.25&amp;#19975;&amp;#20214;/&amp;#22871;&amp;#65292; 2017&amp;#24180;&amp;#24213;&amp;#22686;&amp;#38271;&amp;#33267;3938.32&amp;#19975;&amp;#20214;/&amp;#22871;&amp;#65292;&amp;#24180;&amp;#22343;&amp;#22797;&amp;#21512;&amp;#22686;&amp;#38271;&amp;#29575;&amp;#20026;12.24%&amp;#12290;2018&amp;#24180;&amp;#25105;&amp;#22269;&amp;#39302;&amp;#34255;&amp;#25991;&amp;#29289;&amp;#25968;&amp;#37327;&amp;#32422;&amp;#20026;4330&amp;#19975;&amp;#20214;/&amp;#22871;&amp;#12290;&lt;/span&gt;&lt;/span&gt;&lt;/div&gt;&lt;div align="center"&gt;&lt;span style="font-size: small;"&gt;&lt;span style="font-family: Arial;"&gt;2010-2018&amp;#24180;&amp;#25105;&amp;#22269;&amp;#21338;&amp;#29289;&amp;#39302;&amp;#39302;&amp;#34255;&amp;#25991;&amp;#29289;&amp;#25968;&amp;#37327;&amp;#36208;&amp;#21183;&lt;/span&gt;&lt;/span&gt;&lt;/div&gt;&lt;div align="center"&gt;&lt;span style="font-size: small;"&gt;&lt;span style="font-family: Arial;"&gt;&lt;img src="/sitedata/resource/images/202201/20220105125304_m.png" excmsresource="resource:64734:m:1:/sitedata/resource/images/202201/2022010512530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8;&amp;#29289;&amp;#39302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21338;&amp;#29289;&amp;#39302;&amp;#34892;&amp;#19994;&amp;#24066;&amp;#22330;&amp;#21457;&amp;#23637;&amp;#29615;&amp;#22659;&amp;#12289;&amp;#21338;&amp;#29289;&amp;#39302;&amp;#25972;&amp;#20307;&amp;#36816;&amp;#34892;&amp;#24577;&amp;#21183;&amp;#31561;&amp;#65292;&amp;#25509;&amp;#30528;&amp;#20998;&amp;#26512;&amp;#20102;&amp;#20013;&amp;#22269;&amp;#21338;&amp;#29289;&amp;#39302;&amp;#34892;&amp;#19994;&amp;#24066;&amp;#22330;&amp;#36816;&amp;#34892;&amp;#30340;&amp;#29616;&amp;#29366;&amp;#65292;&amp;#28982;&amp;#21518;&amp;#20171;&amp;#32461;&amp;#20102;&amp;#21338;&amp;#29289;&amp;#39302;&amp;#24066;&amp;#22330;&amp;#31454;&amp;#20105;&amp;#26684;&amp;#23616;&amp;#12290;&amp;#38543;&amp;#21518;&amp;#65292;&amp;#25253;&amp;#21578;&amp;#23545;&amp;#21338;&amp;#29289;&amp;#39302;&amp;#20570;&amp;#20102;&amp;#37325;&amp;#28857;&amp;#20225;&amp;#19994;&amp;#32463;&amp;#33829;&amp;#29366;&amp;#20917;&amp;#20998;&amp;#26512;&amp;#65292;&amp;#26368;&amp;#21518;&amp;#20998;&amp;#26512;&amp;#20102;&amp;#20013;&amp;#22269;&amp;#21338;&amp;#29289;&amp;#39302;&amp;#34892;&amp;#19994;&amp;#21457;&amp;#23637;&amp;#36235;&amp;#21183;&amp;#19982;&amp;#25237;&amp;#36164;&amp;#39044;&amp;#27979;&amp;#12290;&amp;#24744;&amp;#33509;&amp;#24819;&amp;#23545;&amp;#21338;&amp;#29289;&amp;#39302;&amp;#20135;&amp;#19994;&amp;#26377;&amp;#20010;&amp;#31995;&amp;#32479;&amp;#30340;&amp;#20102;&amp;#35299;&amp;#25110;&amp;#32773;&amp;#24819;&amp;#25237;&amp;#36164;&amp;#20013;&amp;#22269;&amp;#21338;&amp;#29289;&amp;#393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2722.html"&gt;&lt;span style="font-size: small;"&gt;&lt;span style="font-family: Arial;"&gt;&amp;#21338;&amp;#29289;&amp;#39302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3450;&amp;#20041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19977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1338;&amp;#29289;&amp;#39302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1338;&amp;#29289;&amp;#39302;&amp;#34892;&amp;#19994;&amp;#21457;&amp;#23637;&amp;#27010;&amp;#20917;&lt;/span&gt;&lt;/span&gt;&lt;/div&gt;&lt;div align="left"&gt;&lt;span style="font-size: small;"&gt;&lt;span style="font-family: Arial;"&gt;&amp;#19968;&amp;#12289;&amp;#20840;&amp;#29699;&amp;#21338;&amp;#29289;&amp;#39302;&amp;#34892;&amp;#19994;&amp;#21457;&amp;#23637;&amp;#29616;&amp;#29366;&lt;/span&gt;&lt;/span&gt;&lt;/div&gt;&lt;div&gt;&lt;span style="font-size: small;"&gt;&lt;span style="font-family: Arial;"&gt;&amp;nbsp; &amp;nbsp; &amp;nbsp; &amp;nbsp;&amp;nbsp;&amp;#30446;&amp;#21069;&amp;#65292;&amp;#21338;&amp;#29289;&amp;#39302;&amp;#24050;&amp;#32463;&amp;#25104;&amp;#20026;&amp;#20840;&amp;#29699;&amp;#21508;&amp;#22320;&amp;#25991;&amp;#21270;&amp;#30340;&amp;#37325;&amp;#35201;&amp;#32452;&amp;#25104;&amp;#37096;&amp;#20998;&amp;#20043;&amp;#19968;&amp;#65292;&amp;#21508;&amp;#22269;&amp;#23545;&amp;#21338;&amp;#29289;&amp;#39302;&amp;#21457;&amp;#23637;&amp;#36234;&amp;#21457;&amp;#37325;&amp;#35270;&amp;#12290;&lt;/span&gt;&lt;/span&gt;&lt;/div&gt;&lt;div&gt;&lt;span style="font-size: small;"&gt;&lt;span style="font-family: Arial;"&gt;&amp;nbsp; &amp;nbsp; &amp;nbsp; &amp;nbsp;&amp;nbsp;&amp;#33521;&amp;#22269;&amp;#24050;&amp;#32463;&amp;#25317;&amp;#26377;&amp;#32422;2500&amp;#23478;&amp;#21338;&amp;#29289;&amp;#39302;&amp;#65292;&amp;#20854;&amp;#20013;&amp;#26377;28&amp;#23478;&amp;#22269;&amp;#23478;&amp;#32423;&amp;#21338;&amp;#29289;&amp;#39302;&amp;#12289;200&amp;#22810;&amp;#23478;&amp;#20844;&amp;#20849;&amp;#21338;&amp;#29289;&amp;#39302;&amp;#12289;300&amp;#23478;&amp;#22823;&amp;#23398;&amp;#21338;&amp;#29289;&amp;#39302;&amp;#12289;800&amp;#22810;&amp;#23478;&amp;#22320;&amp;#21306;&amp;#24615;&amp;#21338;&amp;#29289;&amp;#39302;&amp;#20197;&amp;#21450;1100&amp;#22810;&amp;#23478;&amp;#29420;&amp;#31435;&amp;#21338;&amp;#29289;&amp;#39302;&amp;#65292;&amp;#34255;&amp;#21697;&amp;#26356;&amp;#26159;&amp;#31181;&amp;#31867;&amp;#20016;&amp;#23500;&amp;#19988;&amp;#21382;&amp;#21490;&amp;#24736;&amp;#20037;&amp;#12290;&amp;#33521;&amp;#22269;&amp;#20063;&amp;#22240;&amp;#27492;&amp;#25104;&amp;#20026;&amp;#19990;&amp;#30028;&amp;#19978;&amp;#21338;&amp;#29289;&amp;#39302;&amp;ldquo;&amp;#23494;&amp;#24230;&amp;#26368;&amp;#22823;&amp;#12289;&amp;#36136;&amp;#37327;&amp;#26368;&amp;#39640;&amp;#12289;&amp;#21382;&amp;#21490;&amp;#26368;&amp;#24736;&amp;#20037;&amp;#12289;&amp;#20307;&amp;#31995;&amp;#26368;&amp;#20581;&amp;#20840;&amp;rdquo;&amp;#30340;&amp;#22269;&amp;#23478;&amp;#12290;&lt;/span&gt;&lt;/span&gt;&lt;/div&gt;&lt;div align="center"&gt;&lt;span style="font-size: small;"&gt;&lt;span style="font-family: Arial;"&gt;&amp;#33521;&amp;#22269;&amp;#21508;&amp;#31867;&amp;#21338;&amp;#29289;&amp;#39302;&amp;#25968;&amp;#37327;&amp;#65288;&amp;#21333;&amp;#20301;&amp;#65306;&amp;#23478;&amp;#65289;&lt;/span&gt;&lt;/span&gt;&lt;/div&gt;&lt;div align="center"&gt;&lt;span style="font-size: small;"&gt;&lt;span style="font-family: Arial;"&gt;&lt;img src="/sitedata/resource/images/202201/202201051253049s_m.png" excmsresource="resource:64735:m:1:/sitedata/resource/images/202201/202201051253049s_m.png" alt="" /&gt;&lt;/span&gt;&lt;/span&gt;&lt;/div&gt;&lt;div align="left"&gt;&lt;span style="font-size: small;"&gt;&lt;span style="font-family: Arial;"&gt;&amp;#20108;&amp;#12289;&amp;#20840;&amp;#29699;&amp;#21338;&amp;#29289;&amp;#39302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span&gt;&lt;/span&gt;&lt;/div&gt;&lt;div align="left"&gt;&lt;span style="font-size: small;"&gt;&lt;span style="font-family: Arial;"&gt;&amp;#31532;&amp;#20108;&amp;#33410; &amp;#20013;&amp;#22269;&amp;#21338;&amp;#29289;&amp;#39302;&amp;#34892;&amp;#19994;&amp;#21457;&amp;#23637;&amp;#27010;&amp;#20917;&lt;/span&gt;&lt;/span&gt;&lt;/div&gt;&lt;div align="left"&gt;&lt;span style="font-size: small;"&gt;&lt;span style="font-family: Arial;"&gt;&amp;#19968;&amp;#12289;&amp;#20013;&amp;#22269;&amp;#21338;&amp;#29289;&amp;#39302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21338;&amp;#29289;&amp;#39302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1338;&amp;#29289;&amp;#3930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3439;&amp;#35266;&amp;#25919;&amp;#31574;&amp;#29615;&amp;#22659;&lt;/span&gt;&lt;/span&gt;&lt;/div&gt;&lt;div align="left"&gt;&lt;span style="font-size: small;"&gt;&lt;span style="font-family: Arial;"&gt;&amp;#31532;&amp;#19977;&amp;#33410; &amp;#21338;&amp;#29289;&amp;#39302;&amp;#34892;&amp;#19994;&amp;#25919;&amp;#31574;&amp;#29615;&amp;#22659;&lt;/span&gt;&lt;/span&gt;&lt;/div&gt;&lt;div align="left"&gt;&lt;span style="font-size: small;"&gt;&lt;span style="font-family: Arial;"&gt;&amp;#31532;&amp;#22235;&amp;#33410; &amp;#21338;&amp;#29289;&amp;#39302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1338;&amp;#29289;&amp;#39302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&amp;#21338;&amp;#29289;&amp;#39302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1338;&amp;#29289;&amp;#39302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1338;&amp;#29289;&amp;#39302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21338;&amp;#29289;&amp;#39302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21338;&amp;#29289;&amp;#39302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1338;&amp;#29289;&amp;#39302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1338;&amp;#29289;&amp;#39302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1338;&amp;#29289;&amp;#39302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1338;&amp;#29289;&amp;#39302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1338;&amp;#29289;&amp;#39302;&amp;#19978;&amp;#28216;&amp;#34892;&amp;#19994;&amp;#20998;&amp;#26512;&lt;/span&gt;&lt;/span&gt;&lt;/div&gt;&lt;div align="left"&gt;&lt;span style="font-size: small;"&gt;&lt;span style="font-family: Arial;"&gt;&amp;#19968;&amp;#12289;&amp;#21338;&amp;#29289;&amp;#39302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1338;&amp;#29289;&amp;#39302;&amp;#34892;&amp;#19994;&amp;#30340;&amp;#24433;&amp;#21709;&lt;/span&gt;&lt;/span&gt;&lt;/div&gt;&lt;div align="left"&gt;&lt;span style="font-size: small;"&gt;&lt;span style="font-family: Arial;"&gt;&amp;#31532;&amp;#19977;&amp;#33410; &amp;#21338;&amp;#29289;&amp;#39302;&amp;#19979;&amp;#28216;&amp;#34892;&amp;#19994;&amp;#20998;&amp;#26512;&lt;/span&gt;&lt;/span&gt;&lt;/div&gt;&lt;div align="left"&gt;&lt;span style="font-size: small;"&gt;&lt;span style="font-family: Arial;"&gt;&amp;#19968;&amp;#12289;&amp;#21338;&amp;#29289;&amp;#39302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1338;&amp;#29289;&amp;#3930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338;&amp;#29289;&amp;#39302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338;&amp;#29289;&amp;#39302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&amp;#21338;&amp;#29289;&amp;#39302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&amp;#21338;&amp;#29289;&amp;#39302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&amp;#21338;&amp;#29289;&amp;#39302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&amp;#21338;&amp;#29289;&amp;#39302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2-2028&amp;#24180;&amp;#21338;&amp;#29289;&amp;#39302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1338;&amp;#29289;&amp;#39302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&amp;#21338;&amp;#29289;&amp;#39302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&amp;#21338;&amp;#29289;&amp;#39302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&amp;#21338;&amp;#29289;&amp;#39302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&amp;#21338;&amp;#29289;&amp;#39302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2-2028&amp;#24180;&amp;#21338;&amp;#29289;&amp;#39302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1338;&amp;#29289;&amp;#39302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21338;&amp;#29289;&amp;#39302;&amp;#20225;&amp;#19994;&amp;#24066;&amp;#22330;&amp;#20221;&amp;#39069;&lt;/span&gt;&lt;/span&gt;&lt;/div&gt;&lt;div align="left"&gt;&lt;span style="font-size: small;"&gt;&lt;span style="font-family: Arial;"&gt;&amp;#31532;&amp;#20108;&amp;#33410; &amp;#21338;&amp;#29289;&amp;#39302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1338;&amp;#29289;&amp;#39302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7743;&amp;#33487;&amp;#2434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 &amp;#33487;&amp;#24030;&amp;#21644;&amp;#27663;&amp;#35774;&amp;#35745;&amp;#33829;&amp;#3689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338;&amp;#29289;&amp;#39302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 &amp;#21338;&amp;#29289;&amp;#39302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21338;&amp;#29289;&amp;#39302;&amp;#34892;&amp;#19994;&amp;#25919;&amp;#31574;&amp;#39118;&amp;#38505;&lt;/span&gt;&lt;/span&gt;&lt;/div&gt;&lt;div align="left"&gt;&lt;span style="font-size: small;"&gt;&lt;span style="font-family: Arial;"&gt;&amp;#31532;&amp;#22235;&amp;#33410; &amp;#21338;&amp;#29289;&amp;#39302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1313;&amp;#19977;&amp;#31456; 2022-2028&amp;#24180;&amp;#20013;&amp;#22269;&amp;#21338;&amp;#29289;&amp;#39302;&amp;#34892;&amp;#19994;&amp;#21457;&amp;#23637;&amp;#21069;&amp;#26223;&amp;#21450;&amp;#25237;&amp;#36164;&amp;#26426;&amp;#20250;&amp;#20998;&amp;#26512;&amp;nbsp;&amp;#65288;&amp;#65289;&lt;/b&gt;&lt;/span&gt;&lt;/span&gt;&lt;/div&gt;&lt;div align="left"&gt;&lt;span style="font-size: small;"&gt;&lt;span style="font-family: Arial;"&gt;&amp;#31532;.&amp;#19968;&amp;#33410; &amp;#21338;&amp;#29289;&amp;#39302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1338;&amp;#29289;&amp;#39302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amp;#65288;&amp;#65289;&lt;/span&gt;&lt;/span&gt;&lt;/div&gt;&lt;div align="left"&gt;&lt;span style="font-size: small;"&gt;&lt;span style="font-family: Arial;"&gt;&amp;#20108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1338;&amp;#29289;&amp;#39302;&amp;#34892;&amp;#19994;&amp;#29983;&amp;#21629;&amp;#21608;&amp;#26399;&lt;/span&gt;&lt;/span&gt;&lt;/div&gt;&lt;div align="left"&gt;&lt;span style="font-size: small;"&gt;&lt;span style="font-family: Arial;"&gt;&amp;#22270;&amp;#34920;&amp;#65306;&amp;#21338;&amp;#29289;&amp;#39302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21338;&amp;#29289;&amp;#39302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1338;&amp;#29289;&amp;#39302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1338;&amp;#29289;&amp;#39302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1338;&amp;#29289;&amp;#39302;&amp;#34892;&amp;#19994;&amp;#38598;&amp;#20013;&amp;#24230;&lt;/span&gt;&lt;/span&gt;&lt;/div&gt;&lt;div align="left"&gt;&lt;span style="font-size: small;"&gt;&lt;span style="font-family: Arial;"&gt;&amp;#22270;&amp;#34920;&amp;#65306;2019&amp;#24180;&amp;#21338;&amp;#29289;&amp;#39302;&amp;#34892;&amp;#19994;&amp;#21033;&amp;#28070;&amp;#24635;&amp;#39069;&lt;/span&gt;&lt;/span&gt;&lt;/div&gt;&lt;div align="left"&gt;&lt;span style="font-size: small;"&gt;&lt;span style="font-family: Arial;"&gt;&amp;#22270;&amp;#34920;&amp;#65306;2019&amp;#24180;&amp;#21338;&amp;#29289;&amp;#39302;&amp;#34892;&amp;#19994;&amp;#36164;&amp;#20135;&amp;#24635;&amp;#35745;&lt;/span&gt;&lt;/span&gt;&lt;/div&gt;&lt;div align="left"&gt;&lt;span style="font-size: small;"&gt;&lt;span style="font-family: Arial;"&gt;&amp;#22270;&amp;#34920;&amp;#65306;2019&amp;#24180;&amp;#21338;&amp;#29289;&amp;#39302;&amp;#34892;&amp;#19994;&amp;#36127;&amp;#20538;&amp;#24635;&amp;#35745;&lt;/span&gt;&lt;/span&gt;&lt;/div&gt;&lt;div align="left"&gt;&lt;span style="font-size: small;"&gt;&lt;span style="font-family: Arial;"&gt;&amp;#22270;&amp;#34920;&amp;#65306;2019&amp;#24180;&amp;#21338;&amp;#29289;&amp;#39302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1338;&amp;#29289;&amp;#39302;&amp;#24066;&amp;#22330;&amp;#20215;&amp;#26684;&amp;#36208;&amp;#21183;&lt;/span&gt;&lt;/span&gt;&lt;/div&gt;&lt;div align="left"&gt;&lt;span style="font-size: small;"&gt;&lt;span style="font-family: Arial;"&gt;&amp;#22270;&amp;#34920;&amp;#65306;2019&amp;#24180;&amp;#21338;&amp;#29289;&amp;#39302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1338;&amp;#29289;&amp;#39302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1338;&amp;#29289;&amp;#39302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1338;&amp;#29289;&amp;#39302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1338;&amp;#29289;&amp;#39302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1338;&amp;#29289;&amp;#39302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1338;&amp;#29289;&amp;#39302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1338;&amp;#29289;&amp;#39302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1338;&amp;#29289;&amp;#39302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21338;&amp;#29289;&amp;#39302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21338;&amp;#29289;&amp;#39302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1338;&amp;#29289;&amp;#39302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1338;&amp;#29289;&amp;#39302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9&amp;#24180;&amp;#21338;&amp;#29289;&amp;#39302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&amp;#65306;2019&amp;#24180;&amp;#21338;&amp;#29289;&amp;#39302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1338;&amp;#29289;&amp;#39302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1338;&amp;#29289;&amp;#39302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22-2028&amp;#24180;&amp;#21338;&amp;#29289;&amp;#3930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338;&amp;#29289;&amp;#39302;&amp;#34892;&amp;#19994;&amp;#31454;&amp;#20105;&amp;#26684;&amp;#23616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94.html"&gt;http://www.cction.com/report/202201/26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